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50-2106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6-01-2025-004962-49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</w:t>
        <w:tab/>
        <w:t xml:space="preserve">    20 авгус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 Яковлевич Уроша, *** года рождения, уроженца ****, проживающего по адресу: ***, паспорт *****,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Яковлевич У., являясь генеральным директором </w:t>
      </w:r>
      <w:r>
        <w:rPr>
          <w:bCs/>
        </w:rPr>
        <w:t>ООО «АРТ Керамика</w:t>
      </w:r>
      <w:r>
        <w:rPr/>
        <w:t>»,</w:t>
      </w:r>
      <w:r>
        <w:rPr>
          <w:rFonts w:eastAsia="MS Mincho;ＭＳ 明朝"/>
        </w:rPr>
        <w:t xml:space="preserve"> 10.06</w:t>
      </w:r>
      <w:r>
        <w:rPr/>
        <w:t>.2025 несвоевременно представил в Управление персонифицированного учета и администрирования страховых взносов (ОСФР по ХМАО-Югре) расчет по форме ЕФС-1 за 1 квартал 2025 года, срок предоставления которого в форме электронного документа не позднее 25.04.2025 года, на бумажном носителе не позднее 20.04.2025 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Яковлевич У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Яковлевич Урош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3007250115975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